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gessüppchen </w:t>
      </w:r>
      <w:r>
        <w:rPr>
          <w:rFonts w:cs="Comic Sans MS" w:ascii="Comic Sans MS" w:hAnsi="Comic Sans MS"/>
          <w:sz w:val="16"/>
          <w:szCs w:val="16"/>
        </w:rPr>
        <w:t>3,9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gesmenü mit Suppe</w:t>
      </w:r>
      <w:r>
        <w:rPr>
          <w:rFonts w:cs="Comic Sans MS" w:ascii="Comic Sans MS" w:hAnsi="Comic Sans MS"/>
          <w:sz w:val="16"/>
          <w:szCs w:val="16"/>
        </w:rPr>
        <w:t xml:space="preserve">  9,9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siness Lunch</w:t>
        <w:tab/>
        <w:t>Preis tägl. wechseln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chnitzel </w:t>
      </w:r>
      <w:r>
        <w:rPr>
          <w:rFonts w:cs="Comic Sans MS" w:ascii="Comic Sans MS" w:hAnsi="Comic Sans MS"/>
          <w:b/>
          <w:sz w:val="20"/>
          <w:szCs w:val="20"/>
        </w:rPr>
        <w:t>aus der Oberscha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hweinebraten und 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ägerschnitzel </w:t>
      </w:r>
      <w:r>
        <w:rPr>
          <w:rFonts w:cs="Comic Sans MS" w:ascii="Comic Sans MS" w:hAnsi="Comic Sans MS"/>
          <w:sz w:val="16"/>
          <w:szCs w:val="16"/>
        </w:rPr>
        <w:t>13,95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leckerer Burgundersauce, Rahmchampignon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usgemachten Spätzle und Saisonsalattel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hnitzel „Wiener Art“  </w:t>
      </w:r>
      <w:r>
        <w:rPr>
          <w:rFonts w:cs="Comic Sans MS" w:ascii="Comic Sans MS" w:hAnsi="Comic Sans MS"/>
          <w:sz w:val="16"/>
          <w:szCs w:val="16"/>
        </w:rPr>
        <w:t>11,95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niertes Schnitzel mit Zitrone, Pommes Frit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Salatteller der Jahreszei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Holländisches Schnitzel </w:t>
      </w:r>
      <w:r>
        <w:rPr>
          <w:rFonts w:cs="Comic Sans MS" w:ascii="Comic Sans MS" w:hAnsi="Comic Sans MS"/>
          <w:sz w:val="16"/>
          <w:szCs w:val="16"/>
        </w:rPr>
        <w:t xml:space="preserve">13,95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mmes Frites und Salattel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 xml:space="preserve">Französisches Schnitzel </w:t>
      </w:r>
      <w:r>
        <w:rPr>
          <w:rFonts w:cs="Comic Sans MS" w:ascii="Comic Sans MS" w:hAnsi="Comic Sans MS"/>
          <w:sz w:val="16"/>
          <w:szCs w:val="16"/>
        </w:rPr>
        <w:t xml:space="preserve">14,95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rviert an Emmentaler- Käserahmsauce, mi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rtoffelplätzchen und Salattel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wiebelschnitzel </w:t>
      </w:r>
      <w:r>
        <w:rPr>
          <w:rFonts w:cs="Comic Sans MS" w:ascii="Comic Sans MS" w:hAnsi="Comic Sans MS"/>
          <w:sz w:val="16"/>
          <w:szCs w:val="16"/>
        </w:rPr>
        <w:t>13,95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Burgundersauce, knusprigen Röstzwiebel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mmes Frites und Saisonsalattel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 xml:space="preserve">Schnitzel „Kleines Matterhorn“   </w:t>
      </w:r>
      <w:r>
        <w:rPr>
          <w:rFonts w:cs="Comic Sans MS" w:ascii="Comic Sans MS" w:hAnsi="Comic Sans MS"/>
          <w:sz w:val="16"/>
          <w:szCs w:val="16"/>
        </w:rPr>
        <w:t xml:space="preserve">14,95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hnitzel an Schweizer Käserahmsauce, mit  2erle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äsesorten gratiniert, Pommes Frites und Sala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Rahmschnitzel </w:t>
      </w:r>
      <w:r>
        <w:rPr>
          <w:rFonts w:cs="Comic Sans MS" w:ascii="Comic Sans MS" w:hAnsi="Comic Sans MS"/>
          <w:sz w:val="16"/>
          <w:szCs w:val="16"/>
        </w:rPr>
        <w:t xml:space="preserve">14,5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aniertes Schnitzel an pikanter Rahmsau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Pommes Frites und buntem Salattel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chnitzel mit Pfifferlingen</w:t>
        <w:tab/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16,55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naiertes Schnitzel mit Pfifferlingen i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gnacsahne, frischen Spätzle und Salattel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Bayerischer Schweinebrat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14,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ftiger bayerischer Schweinebraten mit Kartoffelknödel mit Butterbrösseln hausgemachtem Apfelrotkohl und Saisonsalat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¼ Bauerente knusprig gebrat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17,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ine ¼ Bauerente knusprig gebrat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rviert mit einem Preiselbeer- Bratapfe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felrotkohl, Kartoffelknödel und Sal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obieren Sie unsere hausgemachte Frankfurter grüne Sauce</w:t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 halbe Ei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9,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t Frankfurter Grüner Sauce,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lzkartoffeln und Saisonsalattel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Paniertes Schnitze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14,5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t Frankfurter Grüner Sauce,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Pommes Frites und Salattelle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2 Rotbarschfilet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15,5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 Frankfurter Grüner Sauc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dazu Salzkartoffeln und Salattelle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Kleines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Lachssteak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17,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Frankfurter Grüner Sau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t Salzkartoffeln und Salatteller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Gebratene Garnel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18,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 Frankfurter Grüner Sauce,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angenweißbrot und  Salattelle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iergerichte und Pfannkuch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äseomelette</w:t>
        <w:tab/>
        <w:t xml:space="preserve">  </w:t>
      </w:r>
      <w:r>
        <w:rPr>
          <w:rFonts w:cs="Comic Sans MS" w:ascii="Comic Sans MS" w:hAnsi="Comic Sans MS"/>
          <w:sz w:val="16"/>
          <w:szCs w:val="16"/>
        </w:rPr>
        <w:t>11,90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Omelette, mit Schweizer Käse und Käsesc. zube-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itet, dazu servieren wir einen Salattel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 xml:space="preserve">Bauernomelette  </w:t>
      </w:r>
      <w:r>
        <w:rPr>
          <w:rFonts w:cs="Comic Sans MS" w:ascii="Comic Sans MS" w:hAnsi="Comic Sans MS"/>
          <w:sz w:val="16"/>
          <w:szCs w:val="16"/>
        </w:rPr>
        <w:t xml:space="preserve">13,9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Zwiebeln, Speck, Bratkartoffeln, Gurken-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reifen, Rotweinsauce und Salat der Sai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lzomelette  </w:t>
      </w:r>
      <w:r>
        <w:rPr>
          <w:rFonts w:cs="Comic Sans MS" w:ascii="Comic Sans MS" w:hAnsi="Comic Sans MS"/>
          <w:sz w:val="16"/>
          <w:szCs w:val="16"/>
        </w:rPr>
        <w:t>12,90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leines Omelette mit frischen Champignons un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inem kleinen Salatteller der Sai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iserschmarrn</w:t>
      </w:r>
      <w:r>
        <w:rPr>
          <w:rFonts w:cs="Comic Sans MS" w:ascii="Comic Sans MS" w:hAnsi="Comic Sans MS"/>
          <w:sz w:val="16"/>
          <w:szCs w:val="16"/>
        </w:rPr>
        <w:t xml:space="preserve"> 13,90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Preiselbeer-Apfelmus und Puderzuck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eckpfannkuchen </w:t>
      </w:r>
      <w:r>
        <w:rPr>
          <w:rFonts w:cs="Comic Sans MS" w:ascii="Comic Sans MS" w:hAnsi="Comic Sans MS"/>
          <w:sz w:val="16"/>
          <w:szCs w:val="16"/>
        </w:rPr>
        <w:t>14,70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einem knackig grünen Salat servie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fannkuchen Großmutter Art  </w:t>
      </w:r>
      <w:r>
        <w:rPr>
          <w:rFonts w:cs="Comic Sans MS" w:ascii="Comic Sans MS" w:hAnsi="Comic Sans MS"/>
          <w:sz w:val="16"/>
          <w:szCs w:val="16"/>
        </w:rPr>
        <w:t>14,50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lasiert und mit Preiselbeer- Apfelmus servie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Hausgemachte Hackbrat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Hacksteak „Jäger Art“</w:t>
      </w:r>
      <w:r>
        <w:rPr>
          <w:rFonts w:cs="Comic Sans MS" w:ascii="Comic Sans MS" w:hAnsi="Comic Sans MS"/>
          <w:sz w:val="16"/>
          <w:szCs w:val="16"/>
        </w:rPr>
        <w:t xml:space="preserve">  11,95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Burgunder- Champignonrahmsauce, hausge-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chten Spätzle und Salaten der Sai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 xml:space="preserve">Zwiebelhackbraten </w:t>
      </w:r>
      <w:r>
        <w:rPr>
          <w:rFonts w:cs="Comic Sans MS" w:ascii="Comic Sans MS" w:hAnsi="Comic Sans MS"/>
          <w:sz w:val="16"/>
          <w:szCs w:val="16"/>
        </w:rPr>
        <w:t xml:space="preserve"> 11,95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rviert an einer Rotweinsauce, mit Röstzwiebel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mmes Frites und einem kleinen Salattel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Hacksteak vom Grill</w:t>
        <w:tab/>
      </w:r>
      <w:r>
        <w:rPr>
          <w:rFonts w:cs="Comic Sans MS" w:ascii="Comic Sans MS" w:hAnsi="Comic Sans MS"/>
          <w:sz w:val="16"/>
          <w:szCs w:val="16"/>
        </w:rPr>
        <w:t xml:space="preserve">14,5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t Ananas und Käse überbacken, Burgundersauc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rtoffelkroketten und einem Salat der Sai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hmhackbraten „Ticinese“</w:t>
        <w:tab/>
        <w:t xml:space="preserve">  </w:t>
      </w:r>
      <w:r>
        <w:rPr>
          <w:rFonts w:cs="Comic Sans MS" w:ascii="Comic Sans MS" w:hAnsi="Comic Sans MS"/>
          <w:sz w:val="16"/>
          <w:szCs w:val="16"/>
        </w:rPr>
        <w:t>13,95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gerichtet an einer Pikanten Rahmsauce mit frischen Spätzle und einem bunten Salatteller vom Wochenmark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schgerichte aus Meer/Flus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ldbarschfilet gebacken</w:t>
        <w:tab/>
      </w:r>
      <w:r>
        <w:rPr>
          <w:rFonts w:cs="Comic Sans MS" w:ascii="Comic Sans MS" w:hAnsi="Comic Sans MS"/>
          <w:sz w:val="16"/>
          <w:szCs w:val="16"/>
        </w:rPr>
        <w:t xml:space="preserve">  13,95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niertes Goldbarschfilet gebacken, mit Sauce Remoulade, Zitrone, Kartoffeln und Salattel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Kleines Lachssteak vom Grill    </w:t>
      </w:r>
      <w:r>
        <w:rPr>
          <w:rFonts w:cs="Comic Sans MS" w:ascii="Comic Sans MS" w:hAnsi="Comic Sans MS"/>
          <w:sz w:val="16"/>
          <w:szCs w:val="16"/>
        </w:rPr>
        <w:t>17,95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Lachssteak goldgelb griliert, mit Kräuterbutter, Chablisrahmsauce, Kartoffeln und Saisonsala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ldbarsch gedünstet     </w:t>
      </w:r>
      <w:r>
        <w:rPr>
          <w:rFonts w:cs="Comic Sans MS" w:ascii="Comic Sans MS" w:hAnsi="Comic Sans MS"/>
          <w:sz w:val="16"/>
          <w:szCs w:val="16"/>
        </w:rPr>
        <w:t>13,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 Weißwein gedünstetes Goldbarschfilet, auf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ernigem Pilawreis serviert mit Saisonsalattel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tbarsch „Südländisch“</w:t>
        <w:tab/>
      </w:r>
      <w:r>
        <w:rPr>
          <w:rFonts w:cs="Comic Sans MS" w:ascii="Comic Sans MS" w:hAnsi="Comic Sans MS"/>
          <w:sz w:val="16"/>
          <w:szCs w:val="16"/>
        </w:rPr>
        <w:t xml:space="preserve"> 14,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tbarschfilet vom Grill, angerichtet an ein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uce v. Olivenöl und Kräutern, Kartoffeln u. Sala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achten Sie bitte auch unsere Rubri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leine Köstlichkeiten, Salat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und Seniorengerichte </w:t>
      </w:r>
      <w:r>
        <w:rPr>
          <w:rFonts w:cs="Comic Sans MS" w:ascii="Comic Sans MS" w:hAnsi="Comic Sans MS"/>
          <w:sz w:val="18"/>
          <w:szCs w:val="18"/>
        </w:rPr>
        <w:t xml:space="preserve">von unserer großen Karte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flügelgerich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Truthahngeschnetzeltes</w:t>
        <w:tab/>
      </w:r>
      <w:r>
        <w:rPr>
          <w:rFonts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13,95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schnetzelte Truthahnbrust an einer Käserahmsauce, mit Reis und Salattel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Putenschnitzel</w:t>
        <w:tab/>
      </w:r>
      <w:r>
        <w:rPr>
          <w:rFonts w:cs="Comic Sans MS" w:ascii="Comic Sans MS" w:hAnsi="Comic Sans MS"/>
          <w:sz w:val="22"/>
          <w:szCs w:val="22"/>
        </w:rPr>
        <w:tab/>
        <w:t xml:space="preserve">     </w:t>
      </w:r>
      <w:r>
        <w:rPr>
          <w:rFonts w:cs="Comic Sans MS" w:ascii="Comic Sans MS" w:hAnsi="Comic Sans MS"/>
          <w:sz w:val="16"/>
          <w:szCs w:val="16"/>
        </w:rPr>
        <w:t>13,95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niertes Schnitzel von der Putenbrust, mit Rahm-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Champignons, Pommes Frites und Salat der Sai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tnesstell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Rumpsteak und Salate</w:t>
      </w:r>
      <w:r>
        <w:rPr>
          <w:rFonts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24,95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szCs w:val="18"/>
        </w:rPr>
        <w:t>Südamerikanisches Rumpsteak medium gegrillt,mit Cafe de Paris Butter, angerichtet an einer gemischten Salatplatte mit italienischem Kräuter- Joghurtdress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Gerichte auch von unserer großen „A la Carte Auswahl“bereiten wir Ihnen gerne auch zum Mitnehmen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Jahreskalende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e Sonderöffnungszeiten an den Feiertag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der einfach auf Google eingeben Tessiner- Grill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d die Öffnungseiten Datumsgenau einseh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eujahr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b 16.30 Uhr geöffn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Karwoche mit Oster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r haben von Gründonnerstag, Karfreitag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tersamstag und Ostersonntag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s zum Ostermontag geöffn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nleichnam und Christi Himmelfahr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fingstsonntag und Pfingstmontag geöffn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Tag der dt. Einheit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eöffn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hnachte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.12. I Feiertag mittags geöffn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6.12.  II Feiertag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tags und abends geöffne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ylvester  31.12.13 abends ab 17.00 Uh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0"/>
          <w:szCs w:val="40"/>
        </w:rPr>
        <w:t>Die Tessiner Grill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52"/>
          <w:szCs w:val="52"/>
        </w:rPr>
        <w:t>Mittags- und Stammessen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imm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Donnerstags u.  Freitag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on 11.30 – 14.1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el: 06108/67339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ww.tessiner-grill.de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equalWidth="false" w:sep="false">
        <w:col w:w="4574" w:space="708"/>
        <w:col w:w="4290" w:space="708"/>
        <w:col w:w="4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18:00Z</dcterms:created>
  <dc:creator>PC</dc:creator>
  <dc:description/>
  <cp:keywords/>
  <dc:language>en-US</dc:language>
  <cp:lastModifiedBy>Workstation</cp:lastModifiedBy>
  <cp:lastPrinted>2024-08-02T13:51:00Z</cp:lastPrinted>
  <dcterms:modified xsi:type="dcterms:W3CDTF">2024-08-02T11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