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Menü I  </w:t>
      </w:r>
      <w:r>
        <w:rPr>
          <w:rFonts w:cs="Comic Sans MS" w:ascii="Comic Sans MS" w:hAnsi="Comic Sans MS"/>
          <w:sz w:val="20"/>
          <w:szCs w:val="20"/>
        </w:rPr>
        <w:t>zu 34,95 Eur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ssiner Tomatencremesuppe „Ascolago“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nter der Sahnehaube angerichtet,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it frischen Kräutern und gerösteten Mandeln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**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artenfrische Salate der Saison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Mit Kraut, Karotten- und Gurkensalat,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rlesenen Blattsalaten an Joghurtdressing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nd Kerbelrahm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**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ftige Schweinemedaillons „Försterin“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n frischen Champignons in Cognacsahne,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nd hausgemachten Spätzle vom Brett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der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lsfiletschleifchen „Venezianische Art“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chierte Welsfilet- Schleifchen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n leichter Zitronensauce, angerichtet auf kernigem Pilawreis mit Blätterteigfleurons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der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utenbrustfilets „Grenobler Art“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n einer Fendant-Käserahmsauce serviert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nd Kartoffelkroketten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18"/>
          <w:szCs w:val="18"/>
        </w:rPr>
        <w:t>***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ndel Honig Parfait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in hausgemachtes Parfait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mit Mandeln und Honig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  <w:szCs w:val="18"/>
        </w:rPr>
        <w:t>auf einem Saucenspiegel angerichtet,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it geschlagener Sahne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Menü II  </w:t>
      </w:r>
      <w:r>
        <w:rPr>
          <w:rFonts w:cs="Comic Sans MS" w:ascii="Comic Sans MS" w:hAnsi="Comic Sans MS"/>
          <w:sz w:val="20"/>
          <w:szCs w:val="20"/>
        </w:rPr>
        <w:t>zu 39,95 Eur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ppelte Kraftbrühe mit Markklössche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8"/>
          <w:szCs w:val="18"/>
        </w:rPr>
        <w:t>Doppelte Rinderbouillon mit hausgemachten Markklösschen und feinen Gemüsestreifen</w:t>
      </w:r>
    </w:p>
    <w:p>
      <w:pPr>
        <w:pStyle w:val="KeinLeerraum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**</w:t>
      </w:r>
    </w:p>
    <w:p>
      <w:pPr>
        <w:pStyle w:val="KeinLeerraum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rischer Feldsalat vom Wochenmarkt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Knackig grüner Feldsalat an einem Himbeeressigdressing mit sautierten Magerspeckstippen, Kirschtomaten,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uttercroutons und Nüssen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**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Black Angus Rumpsteak  „Cafe de Paris“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in saftiges Rumpsteak medim vom Grill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n hausgemachter Kräuterbutter und Grilltomate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oder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s Beste vom Lachs „Danieli“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in pochiertes Filet vom Norwegerlachs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n Weißwein gedünstet, an einer Hummer-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und Chardonnaysauce serviert mit Meeresfrüchten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oder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Nüsschen vom Hirschkalb „Baden Baden“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2 Hirschmedaillons aus der Nuss geschnitten serviert an Wachholder- Pfifferlingrahmsauce,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it einer Preiselbeerbirn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s Beilagen reichen wir: 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ilawreis, Kroketten und hausgemachte Spätzle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**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illeparfait „Nicoletta“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ein hausgemachtes Parfait mit Marzipan, Nougat und kandierten Früchten, serviert an einer Waldbeerenvariation mit Schlagsahne und Mandeln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Menü III </w:t>
      </w:r>
      <w:r>
        <w:rPr>
          <w:rFonts w:cs="Comic Sans MS" w:ascii="Comic Sans MS" w:hAnsi="Comic Sans MS"/>
          <w:sz w:val="20"/>
          <w:szCs w:val="20"/>
        </w:rPr>
        <w:t>zu 44,95 Eur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rotten Ginrahmsüppchen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in legiertes Karotten- Ginrahmsüppchen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nter der Sahnehaube serviert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**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eldsalat und Riesengarnelen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nackig grüner Feldsalat an Himbeeressigdressing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it Kirschtomaten, frischen Champignons und Magerspeckstippen serviert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it 2 Riesengarnelen vom Grill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**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daillons vom Milchkalbsfilet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 saftig gebratene Medaillons vom Milchkalbsfilet,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n frischen Champignons in Sherryrahmsauce un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  <w:szCs w:val="18"/>
        </w:rPr>
        <w:t>Burgunder- Rotweinsauce angerichtet,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der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. Petersfischfilets „Qusisana“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 Filets vom St. Petersfisch in Frascati gedünstet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rviert an Krebs- Hummersauce mit Noilly Prat,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campis, Kirschtomaten und Meeresfrüchten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der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Medaillons vom Hirschrücken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Saftig gebratene Hirschrückenmedaillon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  <w:szCs w:val="18"/>
        </w:rPr>
        <w:t>an Pfifferling- Wildkräuterrahm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nd einer gebratenen Preiselbeerbirn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s Beilagen reichen wir: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ilawreis, hausgemachte Spätzle vom Brett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nd Kartoffelkroketten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**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essiner Amaretto- Cappuccinocreme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  <w:szCs w:val="18"/>
        </w:rPr>
        <w:t>mit Löffelbiskuit an Schokosauce und Sahn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Menü IV  </w:t>
      </w:r>
      <w:r>
        <w:rPr>
          <w:rFonts w:cs="Comic Sans MS" w:ascii="Comic Sans MS" w:hAnsi="Comic Sans MS"/>
          <w:sz w:val="20"/>
          <w:szCs w:val="20"/>
        </w:rPr>
        <w:t>zu 49,95 Euro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 x Naschen aus der Kalten Küche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achsrose an Senf Dillsauce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nd knusprigem Kartoffelrösti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chweinemedaillon an Lebermousse und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achstatar mit Cocktailsauce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**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chweizer Nüsslisalat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nackiger Feldsalat vom Hanauer Wochenmarkt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n einem hausgemachten Dressing mit Himbeeressig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erösteten Magerspeckstippen, Kirschtomaten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nd Buttercroutons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**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rbet mit Cassis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**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Seeteufel und Scampis  „Negresco“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  <w:szCs w:val="18"/>
        </w:rPr>
        <w:t xml:space="preserve">eine Komposition vom Seeteufel und Scampis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  <w:szCs w:val="18"/>
        </w:rPr>
        <w:t xml:space="preserve">vom Grill, mit Meeresalgen, Chablisrahmsauce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  <w:szCs w:val="18"/>
        </w:rPr>
        <w:t>gebratenen Zuccini und kernigem Pilawreis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der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Hirsch- und Hasenrückenfilets „Straßburger Art“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1 Medaillons vom Hirschrücken und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ein Hasenfilet vom Grill saftig gebraten,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n Wachholder- Pfifferlingrahmsauce,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ebratener Preiselbeerbirne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nd hausgemachten Spätzle vom Brett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**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eistes Mousse von Zimt und Armagnac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rviert mit heißen Zwetschgen und Schlagsahne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ombinieren Sie Vorspeisen zu Ihrem Menü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gegen einen Aufpreis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rpaccio vom Rinderfilet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eteufel- Lachscarpacci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lone mit Parmaschinken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 gebratene Scampis auf Zuccini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tzungenfilets an Hummerschaum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Krabben- oder Scampicocktail „Royal Cliff“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sen vom geb. Lachs “Nicoletta”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ratiniert Champignons in Knobisauc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Warmer Ziegenkäse mit Waldhonig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ratinierte Jakobsmuscheln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**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der wählen Sie eine andere Suppe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auch Kartoffelsuppe, Karotten- Ginrahmsüppchen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alte Gurkensuppe, Flädlesuppe, Festtagssüppchen,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rz. Zwiebelsuppe, Kürbissuppe, Pfifferlingsuppe,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urrysuppe, Hummerrahmsüppchen, Spinatcreme,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adische Kartoffelsuppe, Consomé Royal/Eierstich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Gerstensuppe, Nudelsuppe,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möchten Sie eine Dessertalternative ?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pfelbeignets „Walliser Art“ mit Vanillesauc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Heidelbeerparfait, Weißes Schokoparfait, Erdbeeren Romanow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eren im Waffelhaus, Zwetschgenröster,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ierlikörparfait, Amarettiniparfait, Lebkuchenparfait, Tartufo, Birne Helene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</w:rPr>
        <w:t>Coupe Danmark, Pfirsich Melba, Banana Split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Menüvorschläge“</w:t>
      </w:r>
    </w:p>
    <w:p>
      <w:pPr>
        <w:pStyle w:val="Normal"/>
        <w:jc w:val="center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www.tessiner-grill.de</w:t>
        </w:r>
      </w:hyperlink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Diese Menüs sind nur einige Anregungen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um Gestalten Ihrer Feierlichkeit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**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mbinieren Sie zu ihrem Menü eine Vorspeise oder einen anderen Hauptgang Ihrer Wahl dazu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Wild, Fisch oder Geflügel)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**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e Desserts und Suppen sind ohne Aufpreis austauschbar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**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i einer Menübesprechung mit unserem Küchenmeister, beraten wir Sie gerne und setzen saisonale Akzent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**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Wir wünschen viel Spaß beim aussuchen und kombinieren Ihres individuellen Menü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**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siner-grill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40:00Z</dcterms:created>
  <dc:creator>PC</dc:creator>
  <dc:description/>
  <cp:keywords/>
  <dc:language>en-US</dc:language>
  <cp:lastModifiedBy>Workstation</cp:lastModifiedBy>
  <cp:lastPrinted>2024-08-02T10:39:00Z</cp:lastPrinted>
  <dcterms:modified xsi:type="dcterms:W3CDTF">2024-08-02T08:40:00Z</dcterms:modified>
  <cp:revision>2</cp:revision>
  <dc:subject/>
  <dc:title>Menü I  zu 34,95 Eu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